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KELBIMAI  APIE  NUSTATYT</w:t>
      </w:r>
      <w:r>
        <w:rPr>
          <w:rFonts w:cs="Times New Roman" w:ascii="Times New Roman" w:hAnsi="Times New Roman"/>
          <w:b/>
          <w:sz w:val="28"/>
          <w:szCs w:val="28"/>
        </w:rPr>
        <w:t>Ą  LAIMĖTOJĄ  IR  KETINIMĄ  SUDARYTI  PIRKIMO  SUTARTĮ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252"/>
        <w:gridCol w:w="1559"/>
        <w:gridCol w:w="3119"/>
        <w:gridCol w:w="2410"/>
        <w:gridCol w:w="15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elbimo 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imo objek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toma pirkimo ka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mėjusio daly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mėjusio dalyv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rinkimo priežast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ta informacija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ų sąv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-Z WAY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bonementinis bilietas į plaukimo baseiną ir vandens kaskad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1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intų sporto moky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Fotoko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os kėlimo kurs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P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riemonės draudimas KASKO ir TPVC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5,9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TA Insurannce Compa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artis 1m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tų šepetė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Paslaugų idėj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iūlyta mažiausi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gyven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Inn Klaipė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celiarinės prek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Gumt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ė ir palyginimas su prieš tai atliktais tyri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hab.dr.socialiniai ryšiai LSMU Apolinaras Zabor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os kėlimo kurs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P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ėlių kompozi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Gėlių džiaz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Fotoko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tinimo paslauga konferencijos m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1380" w:leader="none"/>
                <w:tab w:val="right" w:pos="276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Į „Kanik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ų patiekalų gam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1380" w:leader="none"/>
                <w:tab w:val="right" w:pos="276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Clemens Richard" restoranas Tosk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te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„Euromedik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inis smė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Pigu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inė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lij Chud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inė programa-disko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vydas August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inis kostiu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“Tavo svaj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lema-įmonės logoti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DSP Piu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ktak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Į „Raganiukės teatr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ko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 „Girelė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iūlyta mažiau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kotikų aptikimo aplinkoje pasla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Eurosec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iūlyta mažiau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y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Varkalienės į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ntos gėl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Gėlių džiaz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ino paslauga puokštei Kaišiadori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Dzedulion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smens krepš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ontas Rakaus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onės organizavimo pasla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elionių laik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omosios knygos vaikams ir jaunimui, sveikinimo atviru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Varkalienės į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švaitas su logoti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cho Stamp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os pagalbos rinki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Echo Stamp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ukas - termometriu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romo.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iklis su graviravimu ir kelioninis puodelis su spa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Echo Sta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eriška spaortinė apranga (Širvi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Tavo svaj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omieji plakatai ir žaidi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ltijos“ leidykla U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ūralus negazuotas mineralinis vandu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Gerdiju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us telef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Tele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7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rietiško ėjimo renginys instruktoriaus asistent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ontas Rakaus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pinis rankšluos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 "Žilvit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tinimo pasla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Bačkony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ūralus bičių me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Medaus namai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žių grybukų krepš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Kepyklėlė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iai i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Divend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ymo prie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Divend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Eripo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8-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kamen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Ramunėlės vaistinė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so aparatūros nu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šiadorių kultūros cent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ėl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Gėlių džiaza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Danielit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ties prek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Divend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tymo lenta minkšta ilga ir transportavimo 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Vaikut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inis stalas su stalčių bl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ESD baldai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iniai marškinė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Tavo svaj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to produk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 "Girelė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 edukaciniam užsiėmim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Eripo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Pokyčių valdyma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tų gamy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sys Plepas I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 pasla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čardas Gri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funkcinio spausdinimo aparato tais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Konika Minolta Balt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šiojamas kompiut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Mobilūs kompiuteriai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opie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Office sys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aletinis popierius ir popieriniai rankšluos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Gelsv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eminarai jaunuoliams iš socialinės rizikos šeimų nar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Į "Domus sol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tojų sveikatos sveikatos duomenų analizė Širvintų raj. s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Į "Domus soli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Eripo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as kūno kultūros 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onas Šiupšins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iai valymo darb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Radvyd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ėlės ,vaz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Gėlių džiazas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"Kepyklėlė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rietiško ėjimo užsiėmimų cik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šiadorių r. sav. Visuomenės sveikatos biu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1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to dėžu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Senukų prek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1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ko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 "Girelė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1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y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arkalienės įmo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1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o žaidi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 Žilv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1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ologo konsul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Jasmont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1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lkių siurblys, ventiliatorius, virdul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Megali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1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as - moky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Į Kaišiadorių turizmo ir verslo informacijos cent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1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o žaidi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Er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Vilkokšnio ving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to produk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 Girel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Kepyklėl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Er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os viešinimas rajoninėje spaud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Kaišiadorių ai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Atspindži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venyrai ir maikutės ilgomis ir trumpomis rankovė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 Žilv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tinimo pasla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Po veži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, skirtos garažo remontui ir ūkinės prek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Senukų prekybos cent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inė įranga+Of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Kilobai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Kilobai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iut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Kilobai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tavimo darb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viravimo pasaulis I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rietiško ėjimo laz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ontas Rakaus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s ener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 R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artis CPO82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imėlių nu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Lindst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arti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O082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bintuvėlis ant gal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Pi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ankstomas čiužinukas vaik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Gudragalv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ams skirtos prie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Mokslo technologi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2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kšluos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K Dov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ūlyta mažiausia ka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7:00Z</dcterms:created>
  <dc:creator>Audronė</dc:creator>
  <dc:description/>
  <dc:language>en-US</dc:language>
  <cp:lastModifiedBy>User</cp:lastModifiedBy>
  <dcterms:modified xsi:type="dcterms:W3CDTF">2016-01-13T08:37:00Z</dcterms:modified>
  <cp:revision>2</cp:revision>
  <dc:subject/>
  <dc:title/>
</cp:coreProperties>
</file>