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ELBIMAI  APIE  SUDARYTĄ  PIRKIMO  SUTARTĮ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88703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3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843"/>
                              <w:gridCol w:w="4394"/>
                              <w:gridCol w:w="1559"/>
                              <w:gridCol w:w="3544"/>
                              <w:gridCol w:w="2062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i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kelbimo data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irkimo objekt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irkimo sutarties kain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imėjusio dalyvio pavadinimas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ta informa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1-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kumentų sąvad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7.3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AB „E-Z WAY“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1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lt-LT"/>
                                    </w:rPr>
                                    <w:t>Abonementinis bilietas į plaukimo baseiną ir vandens kaskadas Širvintų raj. gyv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01,4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Širvintų sporto mokykla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2-0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topaslaug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AB „Fotokos“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2-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valifikacijos kėlimo kurs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34,8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MLPC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2-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ransporto priemonės draudimas KASKO ir TPVCA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65,9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TA Insurannce Company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tartis sudaryta meta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3-0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ntų šepetėli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10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AB „Paslaugų idėja“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3-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pgyvendinim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4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k Inn Klaipėda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3-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nceliarinės prekė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3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AB „Gumta“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3-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lizė ir palyginimas su prieš tai atliktais tyrima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f.hab.dr.socialiniai ryšiai LSMU Apolinaras Zaborskis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3-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valifikacijos kėlimo kurs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2,8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MLPC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3-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ėlių kompozici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AB „Gėlių džiazas“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3-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topaslaug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,8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AB „Fotokos“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4-0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tinimo paslauga konferencijos met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1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Į „Kanika““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4-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veikų patiekalų gaminim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,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AB "Clemens Richard" restoranas Toskana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4-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ultitest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B „Euromedika“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4-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etinis smėl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3,6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AB „Pigu“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4-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ncertinė program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5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tolij Chudoba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4-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ncertinė programa-diskote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autvydas Augustinas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5-0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ortinis kostium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55,7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AB “Tavo svaja“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5-0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mblema-įmonės logotip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,2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AB „DSP Pius“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5-0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ektakl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0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šĮ „Raganiukės teatras“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5-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akoči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,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VK „Girelė“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5-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rkotikų aptikimo aplinkoje paslaug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3,6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AB EurosecLt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5-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nyg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3,5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.Varkalienės įm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5-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kintos gėlė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7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AB „Gėlių džiazas“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5-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zaino paslauga puokštei Kaišiadori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ita Dzedulionienė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6-0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uosmens krepšy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4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aimontas Rakauskas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6-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elionės organizavimo paslaug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8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AB „Kelionių laikas“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6-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tšvaitas su logotip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64,8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AB „Echo Stamp“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6-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komosios knygos vaikams ir jaunimui, sveikinimo atvirutė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6,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.Varkalienės įm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6-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irmos pagalbos rinkiny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1,7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AB „Echo Stamp“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6-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gnetukas - termometriuk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6,7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promo.LT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6-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ašiklis su graviravimu ir kelionin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uodelis su spau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69,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AB Echo Stamp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6-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teriška sportinė apranga (Širvintos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4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AB "Tavo svaja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7-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komieji plakatai ir žaidim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9,7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maltijos“ leidykla UAB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7-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tūralus negazuotas mineralinis vandu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6,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"Gerdijus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7-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bilus telefon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56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"Tele2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7-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iaurietiško ėjimo renginys instruktoriaus asistenta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aimontas Rakauskas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8-0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lpinis rankšluost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2,5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VK "Žilvitis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8-0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tinimo paslaug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0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"Bačkonys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8-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tūralus bičių medu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5,2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"Medaus namai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8-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ldžių grybukų krepšy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"Kepyklėlė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8-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enkartiniai ind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"Divenda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8-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lymo priemonė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,9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"Divenda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8-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nceliarinės prekė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,0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"Eripo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8-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dikament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,3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"Ramunėlės vaistinė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9-0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arso aparatūros nuom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,1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aišiadorių kultūros centras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9-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ėlė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,8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"Gėlių džiazas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9-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kelbim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,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"Danielita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9-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uities prekė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,5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"Divenda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9-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ystymo lenta minkšta ilga ir transportavimo paslaug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9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"Vaikutis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09-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mpinis stalas su stalčių blok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2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"ESD baldai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0-0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portiniai marškinėli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"Tavo svaja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0-0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sto produkt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,9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VK "Girelė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0-0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iemonės edukaciniam užsiėmimu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6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"Eripo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0-0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minar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"Pokyčių valdymas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0-0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ktų gamyb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tasys Plepas IĮ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0-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to paslaug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Ričardas Grigas 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0-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ultifunkcinio spausdinimo aparato taisym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2,2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Konica Minolta Baltia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0-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ešiojamas kompiuter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8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"Mobilūs kompiuteriai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0-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uro popieriu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,5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Office system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daryta sutartis vienkartiniam pirkimu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0-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aletinis popierius ir popieriniai rankšluosči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,0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"Gelsva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0-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 seminarai jaunuoliams iš socialinės rizikos šeimų nari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43,7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šĮ "Domus solis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0-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yventojų sveikatos sveikatos duomenų analizė Širvintų raj. sav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VšĮ "Domus solis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0-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nceliarinės prekė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,5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"Eripo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0-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minaras kūno kultūros mokytoj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0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aimonas Šiupšinskas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0-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enkartiniai valymo darb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6,6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"Radvydė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0-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ėlės ,vazon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Gėlių džiazas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0-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epini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,5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"Kepyklėlė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0-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iaurietiško ėjimo užsiėmimų cikl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1,1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aišiadorių r. sav. Visuomenės sveikatos biuras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1-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što dėžutė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,7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Senukų prekyba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1-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akoči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,2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VK "Girelė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1-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nyg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5,1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. Varkalienės įmonė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1-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alo žaidim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VK Žilvitis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1-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etologo konsultaci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.Jasmontienė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1-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lkių siurblys, ventiliatorius, virduly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1,1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Megalinija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1-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minaras- mokym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šĮ Kaišiadorių turizmo ir verslo informacijos centras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1-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alo žaidim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9,9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"Eripo"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1-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dukacinė program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Vilkokšnio vingis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2-0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sto produkt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2,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VK Girelė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2-0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epini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,1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Kepyklėlė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2-0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anceliarinės prekė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1,2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Eripo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2-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eiklos viešinimas rajoninėje spaudoj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AB Kaišiadorių aid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AB Atspindžiai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2-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venyrai ir maikutės ilgomis ir trumpomis rankovėm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8,1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VK Žilvitis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2-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itinimo paslaug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Po vežimu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2-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iemonės, skirtos garažo remontui ir ūkinės prekė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,2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Senukų prekybos centras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2-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graminė įranga+Off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6,9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Kilobaitas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2-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nitoriu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,4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Kilobaitas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2-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ompiuter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9,9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Kilobaitas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2-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ketavimo darb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raviravimo pasaulis IĮ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2-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iaurietiško ėjimo lazd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aimontas Rakauskas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2-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ktros energi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2,5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NTER RAO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tartis CPO82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2-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limėlių nuom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,6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Lindstrom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tart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PO0825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2-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Žibintuvėlis ant galvo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,3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Pigu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2-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lankstomas čiužinukas vaikam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1,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Gudragalvis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2-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kymams skirtos priemonė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8,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AB Mokslo technologijos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12-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nkšluosčia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8,3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VK Dovana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5pt;height:595.3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843"/>
                        <w:gridCol w:w="4394"/>
                        <w:gridCol w:w="1559"/>
                        <w:gridCol w:w="3544"/>
                        <w:gridCol w:w="2062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i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kelbimo data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rkimo objekt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rkimo sutarties kain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imėjusio dalyvio pavadinimas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ta informacij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1-1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kumentų sąvad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7.3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AB „E-Z WAY“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1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lt-LT"/>
                              </w:rPr>
                              <w:t>Abonementinis bilietas į plaukimo baseiną ir vandens kaskadas Širvintų raj. gyv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01,4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Širvintų sporto mokykla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2-0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topaslaug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AB „Fotokos“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2-2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valifikacijos kėlimo kurs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34,8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MLPC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2-2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ansporto priemonės draudimas KASKO ir TPVCA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65,9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TA Insurannce Company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tartis sudaryta metams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3-0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ntų šepetėli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10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AB „Paslaugų idėja“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3-1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pgyvendinim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4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k Inn Klaipėda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3-2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celiarinės prekė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3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AB „Gumta“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3-2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lizė ir palyginimas su prieš tai atliktais tyrima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f.hab.dr.socialiniai ryšiai LSMU Apolinaras Zaborskis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3-2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valifikacijos kėlimo kurs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2,8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MLPC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3-2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ėlių kompozicij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AB „Gėlių džiazas“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3-2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topaslaug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,8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AB „Fotokos“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4-0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tinimo paslauga konferencijos met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1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Į „Kanika““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4-1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veikų patiekalų gaminim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,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AB "Clemens Richard" restoranas Toskana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4-2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ultitest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B „Euromedika“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4-2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netinis smėl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3,6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AB „Pigu“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4-2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certinė program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5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tolij Chudoba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4-2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ncertinė programa-diskote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utvydas Augustinas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5-0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ortinis kostium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55,7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AB “Tavo svaja“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5-0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blema-įmonės logotip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,2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AB „DSP Pius“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5-0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ektakl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0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šĮ „Raganiukės teatras“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5-1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akoči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,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VK „Girelė“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5-2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rkotikų aptikimo aplinkoje paslaug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3,6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AB EurosecLt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5-2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nyg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3,5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.Varkalienės įm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5-2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kintos gėlė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7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AB „Gėlių džiazas“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5-2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zaino paslauga puokštei Kaišiadori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ita Dzedulionienė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6-0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uosmens krepšy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4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imontas Rakauskas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6-1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lionės organizavimo paslaug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8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AB „Kelionių laikas“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6-1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tšvaitas su logotip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64,8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AB „Echo Stamp“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6-1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komosios knygos vaikams ir jaunimui, sveikinimo atvirutė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6,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.Varkalienės įm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6-1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irmos pagalbos rinkiny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1,7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AB „Echo Stamp“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6-2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gnetukas - termometriuk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6,7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promo.LT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6-2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ašiklis su graviravimu ir kelionini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uodelis su spau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69,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AB Echo Stamp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6-3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teriška sportinė apranga (Širvintos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4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AB "Tavo svaja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7-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komieji plakatai ir žaidim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9,7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maltijos“ leidykla UAB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7-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tūralus negazuotas mineralinis vandu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6,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"Gerdijus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7-1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bilus telefon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56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"Tele2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7-1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iaurietiško ėjimo renginys instruktoriaus asistenta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aimontas Rakauskas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8-0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lpinis rankšluost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2,5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VK "Žilvitis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8-0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tinimo paslaug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0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"Bačkonys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8-1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tūralus bičių medu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5,2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"Medaus namai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8-1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ldžių grybukų krepšy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"Kepyklėlė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8-1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enkartiniai ind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"Divenda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8-1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lymo priemonė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,9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"Divenda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8-2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celiarinės prekė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,0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"Eripo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8-3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dikament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,3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"Ramunėlės vaistinė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9-0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arso aparatūros nuom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,1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aišiadorių kultūros centras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9-1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ėlė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,8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"Gėlių džiazas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9-1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kelbim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,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"Danielita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9-2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uities prekė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,5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"Divenda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9-3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ystymo lenta minkšta ilga ir transportavimo paslaug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9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"Vaikutis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09-3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mpinis stalas su stalčių bloku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2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"ESD baldai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0-0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ortiniai marškinėli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"Tavo svaja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0-0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sto produkt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,9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VK "Girelė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0-0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iemonės edukaciniam užsiėmimu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6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"Eripo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0-0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minar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"Pokyčių valdymas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0-0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ktų gamyb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tasys Plepas IĮ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0-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to paslaug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Ričardas Grigas 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0-2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ultifunkcinio spausdinimo aparato taisym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2,2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Konica Minolta Baltia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0-2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ešiojamas kompiuter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8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"Mobilūs kompiuteriai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0-2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uro popieriu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,5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Office system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daryta sutartis vienkartiniam pirkimu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0-2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aletinis popierius ir popieriniai rankšluosči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,0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"Gelsva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0-2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 seminarai jaunuoliams iš socialinės rizikos šeimų nari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43,7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šĮ "Domus solis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0-2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yventojų sveikatos sveikatos duomenų analizė Širvintų raj. sav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VšĮ "Domus solis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0-2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celiarinės prekė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,5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"Eripo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0-2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minaras kūno kultūros mokytoj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0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aimonas Šiupšinskas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0-2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enkartiniai valymo darb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6,6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"Radvydė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0-2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ėlės ,vazon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Gėlių džiazas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0-2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pini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,5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"Kepyklėlė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0-2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iaurietiško ėjimo užsiėmimų cikl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1,1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aišiadorių r. sav. Visuomenės sveikatos biuras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1-1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što dėžutė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,7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Senukų prekyba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1-1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akoči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,2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VK "Girelė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1-1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nyg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5,1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. Varkalienės įmonė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1-2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lo žaidim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VK Žilvitis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1-2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etologo konsultacij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.Jasmontienė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1-2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lkių siurblys, ventiliatorius, virduly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1,1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Megalinija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1-2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minaras- mokym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šĮ Kaišiadorių turizmo ir verslo informacijos centras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1-2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lo žaidim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9,9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"Eripo"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1-3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ukacinė program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Vilkokšnio vingis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2-0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sto produkt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2,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VK Girelė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2-0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epini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,1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Kepyklėlė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2-0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anceliarinės prekė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1,2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Eripo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2-1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eiklos viešinimas rajoninėje spaudoj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AB Kaišiadorių aida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AB Atspindžiai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2-1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venyrai ir maikutės ilgomis ir trumpomis rankovėm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8,1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VK Žilvitis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2-1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itinimo paslaug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Po vežimu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2-1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iemonės, skirtos garažo remontui ir ūkinės prekė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,2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Senukų prekybos centras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2-2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graminė įranga+Off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6,9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Kilobaitas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2-2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nitoriu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3,4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Kilobaitas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2-2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ompiuter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9,9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Kilobaitas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2-2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ketavimo darb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raviravimo pasaulis IĮ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2-2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iaurietiško ėjimo lazd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aimontas Rakauskas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2-2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ektros energij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2,5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NTER RAO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tartis CPO82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2-2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ilimėlių nuom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,6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Lindstrom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tart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PO0825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2-2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Žibintuvėlis ant galvo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,3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Pigu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2-2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lankstomas čiužinukas vaikam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1,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Gudragalvis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2-2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kymams skirtos priemonė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8,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AB Mokslo technologijos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12-3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nkšluosčia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8,3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VK Dovana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7:00Z</dcterms:created>
  <dc:creator>Audronė</dc:creator>
  <dc:description/>
  <dc:language>en-US</dc:language>
  <cp:lastModifiedBy>User</cp:lastModifiedBy>
  <dcterms:modified xsi:type="dcterms:W3CDTF">2016-01-13T08:37:00Z</dcterms:modified>
  <cp:revision>2</cp:revision>
  <dc:subject/>
  <dc:title/>
</cp:coreProperties>
</file>