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368300</wp:posOffset>
                </wp:positionV>
                <wp:extent cx="9558020" cy="67335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8020" cy="6733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"/>
                              <w:gridCol w:w="3813"/>
                              <w:gridCol w:w="1704"/>
                              <w:gridCol w:w="6107"/>
                              <w:gridCol w:w="2871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Eil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Nr.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Mokyklos pavadinima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Data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riemonės tipas (paskaita, diskusija ); tema, tikslinė grupė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tsakingas asmu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irvintų pradinė mokykl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4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ikti individualias konsultacijas dėl sveikos gyvensenos ir asmens higienos įgūdžių formavimo.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4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mokėlė„ Augu sveikas ir saugus “ 2  klasėse ir PUG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.Razmienė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4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Pamokėlė ‚ Saugi aplinka – saugus aš“ 3 klasėse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4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Pamokėlė „Berniukai ir mergaitės. Panašūs ir skirtingi“ 1 klasės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irvintų Atžalyno progimnazij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4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</w:rPr>
                                    <w:t>Stendas „Balandžio 7-oji – Pasaulinė sveikatos diena “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4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mokos, diskusijos „  Burnos ir dantų priežiūra. Ėduonies profilaktika“ 5-8 klasės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.Razmienė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4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ikti individualias konsultacijas dėl sveikos gyvensenos ir asmens higienos įgūdžių formavimo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 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ibalų  pagrindinio ugdymo skyriu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4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mokėlė „Augu sveikas ir saugus“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 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4. 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Bartkuškio mokykla-daugiafunkcis centra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4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Viktorina Pasaulinei sveikatos dienai „ Ką aš žinau apie sveikatą“ 1-10 klasės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 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4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mokėlė ‚Augu sveikas ir saugus“ Ikimokyklinukai ir PUG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L.Razmienė,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4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Teikti individualias konsultacijas dėl sveikos gyvensenos ir asmens higienos įgūdžių formavimo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Alionių pagrindinio ugdymo skyrius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4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mokėlė „ Augu sveikas ir saugus“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Širvintų Lauryno Stuokos- Gucevičiaus gimnazija</w:t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 04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Stendas „ Balandžio 7-oji -  Pasaulinė sveikatos diena“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 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4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skaitos-pokalbiai „Burnos ir dantų priežiūra. Ėduonies profilaktika“ I-II klasė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 Razmien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5" w:hRule="atLeast"/>
                              </w:trPr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9-04</w:t>
                                  </w:r>
                                </w:p>
                              </w:tc>
                              <w:tc>
                                <w:tcPr>
                                  <w:tcW w:w="6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Paskaitos, pokalbiai „ Tuberkuliozė“ III- IV klasės</w:t>
                                  </w:r>
                                </w:p>
                              </w:tc>
                              <w:tc>
                                <w:tcPr>
                                  <w:tcW w:w="28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. Razmienė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6pt;height:530.2pt;mso-wrap-distance-left:0pt;mso-wrap-distance-right:9pt;mso-wrap-distance-top:0pt;mso-wrap-distance-bottom:0pt;margin-top:2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505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"/>
                        <w:gridCol w:w="3813"/>
                        <w:gridCol w:w="1704"/>
                        <w:gridCol w:w="6107"/>
                        <w:gridCol w:w="2871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Eil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Nr.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okyklos pavadinima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Data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riemonės tipas (paskaita, diskusija ); tema, tikslinė grupė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tsakingas asmuo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irvintų pradinė mokykl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4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ikti individualias konsultacijas dėl sveikos gyvensenos ir asmens higienos įgūdžių formavimo.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Razmienė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4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mokėlė„ Augu sveikas ir saugus “ 2  klasėse ir PUG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.Razmienė, 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Pamokėlė ‚ Saugi aplinka – saugus aš“ 3 klasėse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Razmienė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4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Pamokėlė „Berniukai ir mergaitės. Panašūs ir skirtingi“ 1 klasės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Razmienė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irvintų Atžalyno progimnazij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4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</w:rPr>
                              <w:t>Stendas „Balandžio 7-oji – Pasaulinė sveikatos diena “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Razmien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4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mokos, diskusijos „  Burnos ir dantų priežiūra. Ėduonies profilaktika“ 5-8 klasės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.Razmienė,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4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ikti individualias konsultacijas dėl sveikos gyvensenos ir asmens higienos įgūdžių formavimo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 Razmien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ibalų  pagrindinio ugdymo skyriu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4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mokėlė „Augu sveikas ir saugus“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 Razmien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4. </w:t>
                            </w:r>
                          </w:p>
                        </w:tc>
                        <w:tc>
                          <w:tcPr>
                            <w:tcW w:w="3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Bartkuškio mokykla-daugiafunkcis centra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4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Viktorina Pasaulinei sveikatos dienai „ Ką aš žinau apie sveikatą“ 1-10 klasės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 Razmien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4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mokėlė ‚Augu sveikas ir saugus“ Ikimokyklinukai ir PUG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L.Razmienė, 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4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Teikti individualias konsultacijas dėl sveikos gyvensenos ir asmens higienos įgūdžių formavimo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Razmien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Alionių pagrindinio ugdymo skyrius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4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mokėlė „ Augu sveikas ir saugus“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Razmien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813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Širvintų Lauryno Stuokos- Gucevičiaus gimnazija</w:t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 04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Stendas „ Balandžio 7-oji -  Pasaulinė sveikatos diena“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 Razmien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4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skaitos-pokalbiai „Burnos ir dantų priežiūra. Ėduonies profilaktika“ I-II klasė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 Razmienė</w:t>
                            </w:r>
                          </w:p>
                        </w:tc>
                      </w:tr>
                      <w:tr>
                        <w:trPr>
                          <w:trHeight w:val="455" w:hRule="atLeast"/>
                        </w:trPr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8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019-04</w:t>
                            </w:r>
                          </w:p>
                        </w:tc>
                        <w:tc>
                          <w:tcPr>
                            <w:tcW w:w="6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Paskaitos, pokalbiai „ Tuberkuliozė“ III- IV klasės</w:t>
                            </w:r>
                          </w:p>
                        </w:tc>
                        <w:tc>
                          <w:tcPr>
                            <w:tcW w:w="28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. Razmienė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36:00Z</dcterms:created>
  <dc:creator>Audronė</dc:creator>
  <dc:description/>
  <cp:keywords/>
  <dc:language>en-US</dc:language>
  <cp:lastModifiedBy>Darbuotojas</cp:lastModifiedBy>
  <dcterms:modified xsi:type="dcterms:W3CDTF">2019-04-05T08:40:00Z</dcterms:modified>
  <cp:revision>22</cp:revision>
  <dc:subject/>
  <dc:title/>
</cp:coreProperties>
</file>