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8300</wp:posOffset>
                </wp:positionV>
                <wp:extent cx="9558020" cy="675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020" cy="675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3813"/>
                              <w:gridCol w:w="1704"/>
                              <w:gridCol w:w="6107"/>
                              <w:gridCol w:w="287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i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kyklos pavadinima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emonės tipas (paskaita, diskusija ); tema, tikslinė grupė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tsakingas asmu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irvintų pradinė mokyk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5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ikti individualias konsultacijas dėl sveikos gyvensenos ir asmens higienos įgūdžių formavimo.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5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ndas „ Judėjimas ir sveikata“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.Razmienė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Pamokėlė ‚ Judėjimo nauda sveikatai“ PUG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5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3,14,21 Projektas „Augu švarus“ Muilo virimo edukacijos 1-4  klasių mokiniams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Razmienė ir VĮ VY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5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Asmens higienos patikra 1-4 klasės ir PUG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 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irvintų Atžalyno progimnazij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5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Stendas „ Gegužės 10-oji – Pasaulinė bėgimo sveikatos labui diena“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5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moka „ Judėjimas – tavo sveikata, stiprybė, grožis“ 5-8 klasės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.Razmienė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5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28 Projektas „ Pažink save“ Ebru -  tapybos  ant vandens edukacijos 5-6 klasių mokiniams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Razmienė, VĮ VY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ibalų  pagrindinio ugdymo skyriu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5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mokėlė „ Judėjimo nauda sveikatai“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 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rtkuškio mokykla-daugiafunkcis centra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5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moka„ Judėjimas – tavo sveikata, stiprybė ir grožis“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 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5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8 Projektas „ Pažink save“ Ebru -  tapybos  ant vandens edukacijos 5-10 klasių mokiniams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.Razmienė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8 Projektas „Augu švarus“ Muilo virimo edukacijos 1-4  klasių mokiniams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 Razmienė, VĮ VY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ionių pagrindinio ugdymo skyriu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5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mokėlė „ Judėjimo nauda sveikatai“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5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mens higienos patikra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 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irvintų Lauryno Stuokos- Gucevičiaus gimnazij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05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ndas „ Fizinis aktyvumas ir sveikata“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 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5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skaitos-pokalbiai „ Judėjimas- tavo sveikata, stiprybė, grožis“, „ Mitai ir faktai apie elektronines cigarete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 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5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7 Projektas „ Pažink save“ Ebru -  tapybos  ant vandens edukacijos I-II-III klasių mokiniams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 Razmienė , VĮ VY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pt;height:531.95pt;mso-wrap-distance-left:0pt;mso-wrap-distance-right:9pt;mso-wrap-distance-top:0pt;mso-wrap-distance-bottom:0pt;margin-top:2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3813"/>
                        <w:gridCol w:w="1704"/>
                        <w:gridCol w:w="6107"/>
                        <w:gridCol w:w="287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i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kyklos pavadinima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emonės tipas (paskaita, diskusija ); tema, tikslinė grupė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sakingas asmu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irvintų pradinė mokyk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5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ikti individualias konsultacijas dėl sveikos gyvensenos ir asmens higienos įgūdžių formavimo.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Razmienė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5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ndas „ Judėjimas ir sveikata“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.Razmienė,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Pamokėlė ‚ Judėjimo nauda sveikatai“ PUG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Razmienė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5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3,14,21 Projektas „Augu švarus“ Muilo virimo edukacijos 1-4  klasių mokiniams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Razmienė ir VĮ VYT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5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Asmens higienos patikra 1-4 klasės ir PUG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 Razmien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irvintų Atžalyno progimnazij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5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Stendas „ Gegužės 10-oji – Pasaulinė bėgimo sveikatos labui diena“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Razmien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5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moka „ Judėjimas – tavo sveikata, stiprybė, grožis“ 5-8 klasės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.Razmienė,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5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28 Projektas „ Pažink save“ Ebru -  tapybos  ant vandens edukacijos 5-6 klasių mokiniams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Razmienė, VĮ VYT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ibalų  pagrindinio ugdymo skyriu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5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mokėlė „ Judėjimo nauda sveikatai“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 Razmien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rtkuškio mokykla-daugiafunkcis centra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5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moka„ Judėjimas – tavo sveikata, stiprybė ir grožis“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 Razmien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5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8 Projektas „ Pažink save“ Ebru -  tapybos  ant vandens edukacijos 5-10 klasių mokiniams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.Razmienė,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8 Projektas „Augu švarus“ Muilo virimo edukacijos 1-4  klasių mokiniams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 Razmienė, VĮ VYT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ionių pagrindinio ugdymo skyriu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5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mokėlė „ Judėjimo nauda sveikatai“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Razmien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5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mens higienos patikra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 Razmien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irvintų Lauryno Stuokos- Gucevičiaus gimnazij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05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ndas „ Fizinis aktyvumas ir sveikata“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 Razmien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5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skaitos-pokalbiai „ Judėjimas- tavo sveikata, stiprybė, grožis“, „ Mitai ir faktai apie elektronines cigaretes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 Razmien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5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7 Projektas „ Pažink save“ Ebru -  tapybos  ant vandens edukacijos I-II-III klasių mokiniams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 Razmienė , VĮ VY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6:00Z</dcterms:created>
  <dc:creator>Audronė</dc:creator>
  <dc:description/>
  <cp:keywords/>
  <dc:language>en-US</dc:language>
  <cp:lastModifiedBy>Darbuotojas</cp:lastModifiedBy>
  <dcterms:modified xsi:type="dcterms:W3CDTF">2019-05-03T11:53:00Z</dcterms:modified>
  <cp:revision>25</cp:revision>
  <dc:subject/>
  <dc:title/>
</cp:coreProperties>
</file>